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datkowych dokumentów niezbędnych do wyboru operacj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Lokalna Grupa Działania „Kraina Bobra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świadczenie wnioskodawcy o zrealizowanych projektach z udziałem środków UE (zgodnie z wzorem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świadczenie Wójta / Burmistrza o zgodności operacji za strategią gminy na terenie, której będzie realizowana operacja (zgodnie z wzore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9:00Z</dcterms:created>
  <dc:creator>Fundacja PDS</dc:creator>
  <dc:description/>
  <cp:keywords/>
  <dc:language>en-US</dc:language>
  <cp:lastModifiedBy>Twoja nazwa użytkownika</cp:lastModifiedBy>
  <cp:lastPrinted>2009-11-16T10:28:00Z</cp:lastPrinted>
  <dcterms:modified xsi:type="dcterms:W3CDTF">2010-03-09T10:30:00Z</dcterms:modified>
  <cp:revision>4</cp:revision>
  <dc:subject/>
  <dc:title>Wzór informacji o naborze</dc:title>
</cp:coreProperties>
</file>